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EDERATION FRANCAISE DE PÊCHE SPORTIVE AU COUP - FFPS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ITE DEPARTEMENTAL DE LA LOIRE – CD4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ésident : Jean-Pierre DECLOIT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iège social : 3 Avenue du Docteur Schweitzer – 42120 – LE COTEA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-fax : 04.77.71.09.45    -    Portable : 06.85.06.52.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MANCHE 19 NOVEMBRE 200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LLERE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MPIONNAT DE LA LOIRE DES SOCIE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LLENGE ERNEST AUT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 équipe de 4 pêcheurs (possibilité d’inclure 1 pêcheur non licencié. Soit 4 licenciés ou 3 licenciés + 1 non licencié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dez-vous au parking de la plage à 8H30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orçage 10H55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à 11H00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te 5 mn à 14H55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 à 15H0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LEMENT FFPSC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orces limitées à 15 litres, terre comprise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ches limitées à 1 litre dont ½ de fouillis maxi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ment 5+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CRIPTIONS AVANT LE 15 NOVEMBRE 200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PRES DE DECLOITRE Jean-Pier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it 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 Fax au 04.77.71.09.45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 Courriel : </w:t>
      </w:r>
      <w:hyperlink r:id="rId2">
        <w:r>
          <w:rPr>
            <w:rStyle w:val="InternetLink"/>
            <w:b/>
            <w:bCs/>
            <w:sz w:val="32"/>
            <w:szCs w:val="32"/>
          </w:rPr>
          <w:t>jpdec51@aol.com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 par téléphone au 06.85.06.52.76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dec51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2:00Z</dcterms:created>
  <dc:creator>Decloitre</dc:creator>
  <dc:description/>
  <dc:language>en-US</dc:language>
  <cp:lastModifiedBy>Decloitre</cp:lastModifiedBy>
  <cp:lastPrinted>2006-11-03T11:18:00Z</cp:lastPrinted>
  <dcterms:modified xsi:type="dcterms:W3CDTF">2006-11-03T10:32:00Z</dcterms:modified>
  <cp:revision>2</cp:revision>
  <dc:subject/>
  <dc:title>FEDERATION FRANCAISE DE PÊCHE SPORTIVE AU COUP - FFPSC</dc:title>
</cp:coreProperties>
</file>